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/>
        <w:drawing>
          <wp:inline distT="0" distB="0" distL="0" distR="0">
            <wp:extent cx="94043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b/>
          <w:bCs/>
          <w:sz w:val="30"/>
          <w:szCs w:val="30"/>
          <w:u w:val="single"/>
        </w:rPr>
        <w:t>INTERSINDICAL CANARIA SALUD INFOR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</w:t>
      </w:r>
      <w:r>
        <w:rPr>
          <w:b/>
          <w:bCs/>
          <w:i/>
          <w:iCs/>
          <w:sz w:val="24"/>
          <w:szCs w:val="24"/>
          <w:u w:val="none"/>
        </w:rPr>
        <w:t>INFORMACIÓN CARRERA PROFESIO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Las horas de  FORMACIÓN CONTINUADA/CURSOS que necesita son los siguientes: Si los cursos presentados tienen el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reconocimiento de la Comisión de Formación Continuada, el valor de un crédito es un crédito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 Si no tienen ese reconocimiento se puntuarán por horas y serán las siguientes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Personal Diplomado sanitario (DUE, etc) y A1-A2 de Gestión y Servicios: 1 hora de curso equivale a 0.1 créditos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200 horas de cursos para conseguir el máximo nivel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Personal FP sanitario y C1-C2 de Gestión y Servicios ( Tec Cuid Aux Enferm, etc): 1 hora de cursos equivale a 0.2 créditos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100 horas de curso para conseguir el máximo nivel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Personal E de Gestión y Servicios (Celadores, etc): 1 hora de curso equivale a 0.5 créditos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50 horas de cursos para conseguir el máximo nivel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En los méritos que se valoran por informe de la superior jerárquico  y que son: Competencias, interrelación con el usuario, capacidad de trabajo en equipo y compromiso con la organización-implicación en la gestión clínica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  <w:u w:val="single"/>
        </w:rPr>
        <w:t>tienen que presentar un elemento de contraste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Presentar a elección de cada cual, el formulario de autobaremación cumplimentado por ustedes mismos. Cada categoría tiene un baremo específico. También pueden solicitar a tres compañeros-as de su misma categoría y servicio que lo realicen, esto sólo en el caso que lo solicite la Comisión de valoración.</w:t>
      </w:r>
    </w:p>
    <w:p>
      <w:pPr>
        <w:pStyle w:val="TextBody"/>
        <w:widowControl/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Por tanto, hay que presentar:</w:t>
      </w:r>
    </w:p>
    <w:p>
      <w:pPr>
        <w:pStyle w:val="TextBody"/>
        <w:widowControl/>
        <w:numPr>
          <w:ilvl w:val="0"/>
          <w:numId w:val="2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Solicitud rellenada(ANEXO II)</w:t>
      </w:r>
    </w:p>
    <w:p>
      <w:pPr>
        <w:pStyle w:val="TextBody"/>
        <w:widowControl/>
        <w:numPr>
          <w:ilvl w:val="0"/>
          <w:numId w:val="2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Méritos: Conocimientos, formación continuada, docencia e investigación, aportando originales con copia para compulsa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El cuestionario de evaluación si se utiliza este medio de contraste y no la de los tres compañeras-os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90" w:after="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Los méritos de cumplimiento de objetivos y los informes del superior  jerárquico los aporta la Gerencia de ofici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u w:val="none"/>
        </w:rPr>
        <w:t xml:space="preserve">El plazo finaliza el 31 de julio. Igualmente es este el plazo para contabilizar el tiempo trabajado, es decir,  que si cumple los 10, 16 o 23 años, en julio, puede optar al grado 2, 3, 4. 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u w:val="none"/>
        </w:rPr>
        <w:t xml:space="preserve">En función del grado a solicitar se necesitaran más méritos o no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GRADO 1 2 3 4 CRÉDITOS   CAPACITACIÓN 5 10 15 25 CRÉDITOS ACTIVIDAD 40 50 60 70 Compruebe su baremo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u w:val="none"/>
        </w:rPr>
        <w:t>specífico. En nuestras Secciones Sindicales le asesoramos al respecto y en nuestra WEB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u w:val="non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9900"/>
          <w:spacing w:val="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9900"/>
          <w:spacing w:val="0"/>
          <w:sz w:val="32"/>
          <w:szCs w:val="32"/>
          <w:u w:val="none"/>
        </w:rPr>
        <w:t>www.intersindicalsalud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8:56Z</dcterms:created>
  <dc:creator>Begoña  Santana Guillén</dc:creator>
  <dc:description/>
  <dc:language>en-US</dc:language>
  <cp:lastModifiedBy/>
  <cp:revision>0</cp:revision>
  <dc:subject/>
  <dc:title/>
</cp:coreProperties>
</file>