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163195</wp:posOffset>
            </wp:positionV>
            <wp:extent cx="872490" cy="1243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Resumen de la reunión de la Comisión Mixta de Seguimiento sobre Movilidad Interna celebrada en el CHUIMI el 30 de septiembre de 2015, para la categoría de Auxiliares de Enfermería.</w:t>
      </w:r>
    </w:p>
    <w:p>
      <w:pPr>
        <w:pStyle w:val="Normal"/>
        <w:rPr>
          <w:rFonts w:ascii="Arial" w:hAnsi="Arial" w:eastAsia="Arial" w:cs="Arial"/>
          <w:b/>
          <w:b/>
          <w:bCs/>
          <w:szCs w:val="40"/>
        </w:rPr>
      </w:pPr>
      <w:r>
        <w:rPr>
          <w:rFonts w:eastAsia="Arial" w:cs="Arial" w:ascii="Arial" w:hAnsi="Arial"/>
          <w:b/>
          <w:bCs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borrador de la Convocatoria de Movilidad Interna para la categoría de Auxiliar de Enfermería es similar a la ya celebrada para los Técnicos Especialist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Anexos I y II con las vacantes y los participantes con obligación de concursar, los están revisando, una vez estén listos nos los harán llegar (final segunda semana de octubre aproximadamente), para poder hacer las reclamaciones y correcciones que se detecten en la vía negociad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visión del cronograma se retrasará por la coincidencia con los nombramientos de Interinidad en esa categoría, que so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interinidades que ya se han dado llegando al 2370 con fecha de inicio 1 Noviembr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que han solicitado un aumento de 15 a 20 plazas más para cubrir las vacantes por jubilación, con posterioridad a febre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revé que la convocatoria saldrá a mediados de Noviembre del 2015, finalizando el plazo de presentación de solicitudes antes de Navidad, de esta manera  podrán incluir a las nuevas interinidades para su participación en el proce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s piden opinión sobre la utilización de sistemas informáticos, y nos señalan que la experiencia con el proceso de los Técnicos Especialistas, fue positivo: mas ágil, fiable y menos err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recen una estimación de 480 plazas que sacaran a Movilidad Interna, de las que 304 son para aquellos aspirantes que deben participar de manera obligatoria, que so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personal fijo con desempeño de una plaza provisi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interinos del CHUIMI posteriores al 17 de noviembre del año 2008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aspirantes que han participado en una  redistribución interna de efectivos para el personal fijo e interino, no tendrán que participar obligatoriamente, ya que tiene los mismos efectos que una movilidad interna por concurs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 las 304 plazas señaladas, se añadirán  las 15 ó 20 pendientes  de ofertarse y que deben ser autorizadas por la Dirección Gen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Sección Sindical de Intersindical Canaria en el CHUI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6:00Z</dcterms:created>
  <dc:creator>bernardo</dc:creator>
  <dc:description/>
  <cp:keywords/>
  <dc:language>en-US</dc:language>
  <cp:lastModifiedBy>bernardo</cp:lastModifiedBy>
  <dcterms:modified xsi:type="dcterms:W3CDTF">2015-10-06T19:53:00Z</dcterms:modified>
  <cp:revision>2</cp:revision>
  <dc:subject/>
  <dc:title>                    </dc:title>
</cp:coreProperties>
</file>