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</w:rPr>
        <w:t>A/A: DIRECCIÓN GERENCIA DEL COMPLEJO HOSPITALARIO UNIVERSITARIO INSULAR MATERNO INFANTIL DE GRAN CANARIA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</w:rPr>
        <w:t xml:space="preserve"> -CHUIMI</w:t>
      </w:r>
      <w:r>
        <w:rPr>
          <w:rFonts w:cs="Trebuchet MS" w:ascii="Trebuchet MS" w:hAnsi="Trebuchet MS"/>
          <w:b w:val="false"/>
          <w:bCs w:val="false"/>
          <w:strike/>
        </w:rPr>
        <w:t>-</w:t>
      </w:r>
      <w:r>
        <w:rPr>
          <w:rFonts w:cs="Trebuchet MS" w:ascii="Trebuchet MS" w:hAnsi="Trebuchet MS"/>
          <w:b w:val="false"/>
          <w:bCs w:val="false"/>
          <w:strike w:val="false"/>
          <w:dstrike w:val="false"/>
        </w:rPr>
        <w:t>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</w:rPr>
        <w:t>A/A: SUBDIRECCIÓN DE RECURSOS HUMANOS DEL CHUIMI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sunto: Presentación de reclamación solicitando revisión puntuación otorgada erróneamente en el listado provisional de movilidad interna  en la categoría de enfermero-a del CHUIMI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</w:rPr>
        <w:t>Nombre_______________________________________con DNI:__________________ y domicilio a efectos de notificación en la Calle:________________________________ ____                                                                                      en_____________________________________ CP:_________ , y teléfono de contacto:___________________ se dirige a ustedes a fin d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</w:rPr>
        <w:t>EXPON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  <w:t>Que ha</w:t>
      </w:r>
      <w:r>
        <w:rPr>
          <w:rFonts w:cs="Trebuchet MS" w:ascii="Trebuchet MS" w:hAnsi="Trebuchet MS"/>
          <w:b w:val="false"/>
          <w:bCs w:val="false"/>
        </w:rPr>
        <w:t>biendo presentado la solicitud correspondiente de participación en el proceso de movilidad interna convocado por la Gerencia del CHUIMI, mediante Resolución</w:t>
      </w:r>
      <w:r>
        <w:rPr>
          <w:rFonts w:cs="Trebuchet MS" w:ascii="Trebuchet MS" w:hAnsi="Trebuchet MS"/>
        </w:rPr>
        <w:t xml:space="preserve"> Nº: 5158 / 2018 - Tomo: 3 - Libro: 412 , en la que participo y presentando  mis certificados de servicios prestados -adjuntados al documento de solicitud-; en el listado provisional de la movilidad aparezco con una puntuación total otorgada de:</w:t>
      </w:r>
      <w:r>
        <w:rPr>
          <w:rFonts w:cs="Trebuchet MS" w:ascii="Trebuchet MS" w:hAnsi="Trebuchet MS"/>
          <w:b w:val="false"/>
          <w:bCs w:val="false"/>
        </w:rPr>
        <w:t>______ puntos,</w:t>
      </w:r>
      <w:r>
        <w:rPr>
          <w:rFonts w:cs="Trebuchet MS" w:ascii="Trebuchet MS" w:hAnsi="Trebuchet MS"/>
        </w:rPr>
        <w:t xml:space="preserve"> realizando una revisión de mis servicios prestados, y realizando los cálculos según recoge la tabla de baremación oficial del procedimiento, debería tener  una puntuación total de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 w:val="false"/>
          <w:bCs w:val="false"/>
        </w:rPr>
        <w:t xml:space="preserve">________ </w:t>
      </w:r>
      <w:r>
        <w:rPr>
          <w:rFonts w:cs="Trebuchet MS" w:ascii="Trebuchet MS" w:hAnsi="Trebuchet MS"/>
        </w:rPr>
        <w:t xml:space="preserve">puntos, por lo que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SOLICIT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</w:rPr>
        <w:t>Se realice una revisión de la puntuación otorgada y se corrija la misma en el caso de haberse producido algún error en el cálculo, o de otra índol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</w:rPr>
        <w:t>Sin más, en espera de respuesta a la presente reclamació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</w:rPr>
        <w:t>Le saluda atentament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Fdo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Las Palmas de Gran Canaria a______ de____________de 2019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6:07Z</dcterms:created>
  <dc:creator/>
  <dc:description/>
  <dc:language>en-US</dc:language>
  <cp:lastModifiedBy/>
  <cp:lastPrinted>2019-01-15T13:32:00Z</cp:lastPrinted>
  <dcterms:modified xsi:type="dcterms:W3CDTF">2019-01-15T15:45:20Z</dcterms:modified>
  <cp:revision>3</cp:revision>
  <dc:subject/>
  <dc:title/>
</cp:coreProperties>
</file>