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drawing>
          <wp:inline distT="0" distB="0" distL="0" distR="0">
            <wp:extent cx="1261745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134235" cy="6184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  <w:t xml:space="preserve">                </w:t>
      </w:r>
      <w:r>
        <w:rPr>
          <w:b/>
          <w:color w:val="808000"/>
          <w:sz w:val="36"/>
          <w:szCs w:val="36"/>
        </w:rPr>
        <w:t>14  FESTIVOS  LABORALES  AÑO 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Son días inhábiles, retribuidos y no recuperables a efectos laborales en Las Palmas de Gran Canaria, los siguient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 de enero, Epifanía del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</w:t>
      </w:r>
      <w:r>
        <w:rPr/>
        <w:t xml:space="preserve"> de febrero, martes de carna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 </w:t>
      </w:r>
      <w:r>
        <w:rPr/>
        <w:t>de abril, Jueves S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 xml:space="preserve"> de abril, Viernes Sa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 de mayo, Día del Trabaj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</w:t>
      </w:r>
      <w:r>
        <w:rPr/>
        <w:t xml:space="preserve"> de mayo, Festividad del Día de Can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</w:t>
      </w:r>
      <w:r>
        <w:rPr/>
        <w:t xml:space="preserve"> de junio, conmemoración Fundación de la Ciu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 </w:t>
      </w:r>
      <w:r>
        <w:rPr/>
        <w:t>de agosto, Asunción de la Vi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 </w:t>
      </w:r>
      <w:r>
        <w:rPr/>
        <w:t>de septiembre, festividad de Nuestra Señora del P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 xml:space="preserve"> de octubre, Fiesta Nacional de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de noviembre, Todos los Sa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 de diciembre, Día de la Constitu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 </w:t>
      </w:r>
      <w:r>
        <w:rPr/>
        <w:t>de diciembre, Inmaculada Concep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5 </w:t>
      </w:r>
      <w:r>
        <w:rPr/>
        <w:t>de diciembre, Natividad del Señor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br/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</w:t>
      </w:r>
      <w:r>
        <w:rPr>
          <w:color w:val="538135"/>
          <w:sz w:val="44"/>
          <w:szCs w:val="44"/>
          <w:highlight w:val="lightGray"/>
          <w:bdr w:val="single" w:sz="4" w:space="0" w:color="000000"/>
        </w:rPr>
        <w:t>www.intersindicalsalud.or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02:00Z</dcterms:created>
  <dc:creator>bernardo</dc:creator>
  <dc:description/>
  <cp:keywords/>
  <dc:language>en-US</dc:language>
  <cp:lastModifiedBy>bernardo</cp:lastModifiedBy>
  <dcterms:modified xsi:type="dcterms:W3CDTF">2016-10-07T19:02:00Z</dcterms:modified>
  <cp:revision>3</cp:revision>
  <dc:subject/>
  <dc:title>                www</dc:title>
</cp:coreProperties>
</file>