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72834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52"/>
          <w:szCs w:val="52"/>
        </w:rPr>
        <w:t>INFORMA</w:t>
      </w:r>
    </w:p>
    <w:p>
      <w:pPr>
        <w:pStyle w:val="Default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o el DECRETO 73/2016, de 20 de junio, por el que se crean y suprimen determinadas categorías y especialidades de personal estatutario en el ámbito de las instituciones sanitarias del Servicio Canario de la Salud y se modifica la denominación de la categoría estatutaria ATS/DUE. (BOC del 28 de junio 2016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modifica la denominación de la categoría estatutaria de Ayudante Técnico Sanitario/Diplomado Universitario en Enfermería (ATS/DUE) por la de Enfermera/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E CREAN CATEGORIAS  DE  ENFERMERO/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tegoría de Enfermera/o Especialista en Enfermería Familiar y Comunitar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ategoría de Enfermera/o Especialista en Enfermería de Salud Ment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tegoría de Enfermera/o Especialista en Enfermería del Trabaj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ategoría de Enfermera/o Especialista en Enfermería Geriátric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ategoría de Enfermera/o Especialista en Enfermería Pediátric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CREAN CATEGORIAS DE TECNICOS ESPECIALISTA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tegoría de Técnica/o Especialista en Dietética y Nutrició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ategoría de Técnica/o Especialista en Documentación Sanitar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 Categoría de Técnica/o Especialista en Sistemas y Tecnologías de la Informació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DE TECNICO AUXILIAR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tegoría de Técnica/o Auxiliar de Farmac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SIÓN DE CATEGORÍAS DE PERSONAL ESTATUTAR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uprimen las siguientes categorías de personal estatutario sanitari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PT"/>
        </w:rPr>
        <w:t xml:space="preserve">Médico especialista de cupo. </w:t>
      </w:r>
    </w:p>
    <w:p>
      <w:pPr>
        <w:pStyle w:val="Default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- Médico de familia de cup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ontólogo de cup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diatra de cup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TS/DUE de cup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trona de cup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xiliar de Enfermería de modelo tradicion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e suprimen las siguientes categorías de personal estatutario de gestión y servicios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geniero Técnica/o jefe de grup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esor de EGB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Capellán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color w:val="808000"/>
          <w:sz w:val="36"/>
          <w:szCs w:val="36"/>
        </w:rPr>
        <w:t>www.intersindicalsalud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6:00Z</dcterms:created>
  <dc:creator>bernardo</dc:creator>
  <dc:description/>
  <cp:keywords/>
  <dc:language>en-US</dc:language>
  <cp:lastModifiedBy>bernardo</cp:lastModifiedBy>
  <dcterms:modified xsi:type="dcterms:W3CDTF">2016-06-29T18:46:00Z</dcterms:modified>
  <cp:revision>3</cp:revision>
  <dc:subject/>
  <dc:title>                                  INFORMA</dc:title>
</cp:coreProperties>
</file>