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43" w:leader="none"/>
        </w:tabs>
        <w:jc w:val="both"/>
        <w:rPr>
          <w:rFonts w:ascii="Courier New" w:hAnsi="Courier New" w:cs="Courier New"/>
          <w:color w:val="000000"/>
          <w:sz w:val="52"/>
          <w:szCs w:val="52"/>
        </w:rPr>
      </w:pPr>
      <w:r>
        <w:rPr/>
        <w:drawing>
          <wp:inline distT="0" distB="0" distL="0" distR="0">
            <wp:extent cx="91884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56"/>
          <w:szCs w:val="56"/>
        </w:rPr>
        <w:t xml:space="preserve">INFORMA </w:t>
      </w:r>
      <w:r>
        <w:rPr>
          <w:rFonts w:cs="Courier New" w:ascii="Courier New" w:hAnsi="Courier New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705610" cy="659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INCENTIVO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95pt;width:134.25pt;height:5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INCENTIVOS </w:t>
                      </w:r>
                    </w:p>
                  </w:txbxContent>
                </v:textbox>
                <v:path textpathok="t"/>
                <v:textpath on="t" fitshape="t" string="INCENTIVOS 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 xml:space="preserve">2016 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En la nómina de este mes -marzo 2016- se procederá al abono, en concepto de complemento de productividad factor variable, de los incentivos correspondientes al ejercicio 2015, con arreglo al grado de consecución de objetivos de cada Servicio o Unidad Asistencial. A dicha cuantía máxima individual se efectuará la reducción que, en su caso, resulte procedente en función al tiempo de trabajo efectivo. A estos efectos, se considerarán tiempo de trabajo efectivo los períodos de baja por accidente de trabajo, enfermedades profesionales y maternidad, así como los períodos correspondientes al disfrute de vacaciones, permisos y licencias reglamentarias retribuidas. Además se efectuarán las reducciones que se deriven del grado de consecución de los objetivos asistenciales y presupuestarios alcanzados por el Centro de Gestión, Dirección Gerencia/Gerencia que se trate.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r cada Dirección Gerencia deberá procederse a la aplicación del grado de consecución de objetivos respecto al 50 por 100 de la cuantía máxima individual que, en función de la categoría/grupo profesional y tiempo de trabajo efectivo durante el ejercicio 2015, proceda abonar a cada profesional. Al 50 por 100 restante se aplicará el grado de cumplimiento de los objetivos pactados para el ejercicio 2015 con el correspondiente Servicio o Unidad Asistencial o de Gestión, conforme a la evaluación realizada por cada Dirección Gerencia. </w:t>
      </w:r>
      <w:r>
        <w:rPr/>
        <w:t xml:space="preserve"> </w:t>
      </w:r>
    </w:p>
    <w:p>
      <w:pPr>
        <w:pStyle w:val="Normal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Las cantidades teóricas a percibir en cuantía máxima individual si los objetivos conseguidos fueran al CIEN por CIEN, serian las siguientes:</w:t>
      </w:r>
      <w:r>
        <w:rPr>
          <w:rFonts w:cs="Courier New"/>
          <w:color w:val="000000"/>
          <w:sz w:val="24"/>
          <w:szCs w:val="24"/>
        </w:rPr>
        <w:t xml:space="preserve"> 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</w:tblGrid>
      <w:tr>
        <w:trPr>
          <w:trHeight w:val="5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A/A1: (PERSONAL FACULTATIVO) 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 xml:space="preserve">3.076,85 </w:t>
            </w:r>
            <w:r>
              <w:rPr>
                <w:rFonts w:cs="Courier New"/>
                <w:color w:val="000000"/>
                <w:sz w:val="28"/>
                <w:szCs w:val="28"/>
              </w:rPr>
              <w:t>euros</w:t>
            </w:r>
          </w:p>
        </w:tc>
      </w:tr>
      <w:tr>
        <w:trPr>
          <w:trHeight w:val="50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A/A1: (Resto Grupo A No Sanitarios) 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>3.016,51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eur</w:t>
            </w:r>
          </w:p>
        </w:tc>
      </w:tr>
      <w:tr>
        <w:trPr>
          <w:trHeight w:val="5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B/A2: (DUE, etc)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>1.118,64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euros</w:t>
            </w:r>
          </w:p>
        </w:tc>
      </w:tr>
      <w:tr>
        <w:trPr>
          <w:trHeight w:val="54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 xml:space="preserve">C/C1:  (TEL, TAP, TER, etc) </w:t>
            </w:r>
            <w:r>
              <w:rPr>
                <w:rFonts w:cs="Courier New"/>
                <w:b/>
                <w:color w:val="000000"/>
                <w:sz w:val="28"/>
                <w:szCs w:val="28"/>
                <w:lang w:val="pt-PT"/>
              </w:rPr>
              <w:t>835,85</w:t>
            </w: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 xml:space="preserve"> euros</w:t>
            </w:r>
          </w:p>
        </w:tc>
      </w:tr>
      <w:tr>
        <w:trPr>
          <w:trHeight w:val="5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D/C2: (Auxiliar de Enfermería, A Admin, etc) </w:t>
            </w:r>
            <w:r>
              <w:rPr>
                <w:rFonts w:cs="Courier New"/>
                <w:b/>
                <w:color w:val="000000"/>
                <w:sz w:val="28"/>
                <w:szCs w:val="28"/>
              </w:rPr>
              <w:t>678,74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euros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 xml:space="preserve">E/A.Prof:  (Celador, etc) </w:t>
            </w:r>
            <w:r>
              <w:rPr>
                <w:rFonts w:cs="Courier New"/>
                <w:b/>
                <w:color w:val="000000"/>
                <w:sz w:val="28"/>
                <w:szCs w:val="28"/>
                <w:lang w:val="pt-PT"/>
              </w:rPr>
              <w:t>622,17</w:t>
            </w:r>
            <w:r>
              <w:rPr>
                <w:rFonts w:cs="Courier New"/>
                <w:color w:val="000000"/>
                <w:sz w:val="28"/>
                <w:szCs w:val="28"/>
                <w:lang w:val="pt-PT"/>
              </w:rPr>
              <w:t xml:space="preserve"> eur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uede ampliar la información en nuestras Secciones Sindicales.</w:t>
      </w:r>
      <w:r>
        <w:rPr>
          <w:color w:val="548DD4"/>
          <w:sz w:val="72"/>
          <w:szCs w:val="72"/>
        </w:rPr>
        <w:t xml:space="preserve">                www.intersindicalsalud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8:00Z</dcterms:created>
  <dc:creator>bernardo</dc:creator>
  <dc:description/>
  <cp:keywords/>
  <dc:language>en-US</dc:language>
  <cp:lastModifiedBy>bernardo</cp:lastModifiedBy>
  <dcterms:modified xsi:type="dcterms:W3CDTF">2016-03-15T19:50:00Z</dcterms:modified>
  <cp:revision>3</cp:revision>
  <dc:subject/>
  <dc:title>            2015</dc:title>
</cp:coreProperties>
</file>