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esde el Secretariado Confederal Insular de Intersindical Canaria en Gran Canaria queremos felicitar a la Federación de Salud de Gran Canaria, por la excelente labor de defensa de los derechos de los y las trabajadores/as del Servicio Canario de Salud durante los últimos cuatro años, que no podemos ocultar han sido convulsos dentro de esta Federación, estos compañeros no han dejado de acudir a sus puestos de trabajo ni un solo día, todas las horas que tenían como liberados, o delegados sindicales han sido utilizadas para la realización del las labores sindicales que sus compañeros del SCS les habían encomendado; esto es, el estar al servicio de todos y cada uno de ellos, mientras otros utilizando esas horas que tendrían que haber sido utilizadas para esto último, las utilizaron en su beneficio personal, o en lanzar falsas acusaciones contra estos compañeros y contra la propia organización sindical. Estamos convencidos que el tiempo y la justicia pondrá a cada uno en su luga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eremos agradecer a todos y cada uno de ellos el trabajo realizado, y mostrarles el cariño y el aprecio personal que les tenem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ambién queremos agradecer, el apoyo mostrado por cientos de trabajadores del Servicio Canario de la Salud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Estamos convencidos que pase lo que pase el próximo día 9, los compañeros continuarán trabajando con la misma intensidad en la defensa de los y las trabajadores/as del SCS, y por una Sanidad Publica y de calidad como desde el primer día este sindicato ha defendido.-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s Palmas de Gran Canaria a 7 de junio de 2016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8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PT"/>
      </w:rPr>
    </w:pPr>
    <w:r>
      <w:rPr/>
      <w:object w:dxaOrig="3770" w:dyaOrig="2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7pt;height:103.55pt" filled="f" o:ole="">
          <v:imagedata r:id="rId2" o:title=""/>
        </v:shape>
        <o:OLEObject Type="Embed" ProgID="" ShapeID="ole_rId1" DrawAspect="Content" ObjectID="_239691888" r:id="rId1"/>
      </w:object>
    </w:r>
    <w:r>
      <w:rPr>
        <w:lang w:val="pt-PT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7245</wp:posOffset>
              </wp:positionH>
              <wp:positionV relativeFrom="paragraph">
                <wp:posOffset>700405</wp:posOffset>
              </wp:positionV>
              <wp:extent cx="4198620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787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SECRETARIADO CONFEDERAL INSULA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E GRAN CAN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6pt;height:62pt;mso-wrap-distance-left:9.05pt;mso-wrap-distance-right:9.05pt;mso-wrap-distance-top:0pt;mso-wrap-distance-bottom:0pt;margin-top:55.15pt;mso-position-vertical-relative:text;margin-left:16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SECRETARIADO CONFEDERAL INSULAR 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E GRAN CANARIA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lang w:val="pt-PT"/>
      </w:rPr>
    </w:pPr>
    <w:r>
      <w:rPr>
        <w:rFonts w:eastAsia="Arial" w:cs="Arial" w:ascii="Arial" w:hAnsi="Arial"/>
        <w:b/>
        <w:sz w:val="24"/>
        <w:lang w:val="pt-PT"/>
      </w:rPr>
      <w:t xml:space="preserve">   </w:t>
    </w:r>
    <w:r>
      <w:rPr>
        <w:rFonts w:cs="Arial" w:ascii="Arial" w:hAnsi="Arial"/>
        <w:b/>
        <w:sz w:val="24"/>
        <w:lang w:val="pt-PT"/>
      </w:rPr>
      <w:t>I N T E R S I N D I C A L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pt-PT"/>
      </w:rPr>
      <w:t xml:space="preserve">        </w:t>
    </w:r>
    <w:r>
      <w:rPr>
        <w:rFonts w:cs="Arial" w:ascii="Arial" w:hAnsi="Arial"/>
        <w:b/>
        <w:sz w:val="24"/>
        <w:lang w:val="en-GB"/>
      </w:rPr>
      <w:t xml:space="preserve">C A N A R I A </w:t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object w:dxaOrig="1941" w:dyaOrig="14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pt;margin-top:125.9pt;width:378pt;height:288.3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2494921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rFonts w:ascii="Arial" w:hAnsi="Arial" w:cs="Arial"/>
      <w:b/>
      <w:bCs/>
      <w:sz w:val="56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culo">
    <w:name w:val="articulo"/>
    <w:basedOn w:val="Normal"/>
    <w:qFormat/>
    <w:pPr>
      <w:spacing w:before="100" w:after="100"/>
    </w:pPr>
    <w:rPr>
      <w:sz w:val="24"/>
      <w:szCs w:val="24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</w:rPr>
  </w:style>
  <w:style w:type="paragraph" w:styleId="Parrafo2">
    <w:name w:val="parrafo_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49:00Z</dcterms:created>
  <dc:creator>.</dc:creator>
  <dc:description/>
  <cp:keywords/>
  <dc:language>en-US</dc:language>
  <cp:lastModifiedBy>bernardo</cp:lastModifiedBy>
  <cp:lastPrinted>2016-05-24T12:39:00Z</cp:lastPrinted>
  <dcterms:modified xsi:type="dcterms:W3CDTF">2016-06-08T17:15:00Z</dcterms:modified>
  <cp:revision>5</cp:revision>
  <dc:subject/>
  <dc:title>ILTMO</dc:title>
</cp:coreProperties>
</file>