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 la sesión de la Mesa Sectorial de Sanidad de fecha 18 de diciembre de 2007, se aprobó el Pacto entre la Administración Sanitaria de la Comunidad Autónoma de Canarias y las organizaciones sindicales del sector, por el que se fijan los criterios de desplazamiento de personal estatutario como consecuencia de la resolución de los procedimientos de selección que se celebren en ejecución de la Oferta de Empleo Público del Servicio Canario de la Salud para el año 2007. En virtud de lo dispuesto en el artículo 38.6 de la Ley 7/2007, de 12 de abril, del Estatuto Básico del Empleado Público, y de acuerdo con las competencias que me atribuye el artículo 13 del Decreto 32/1995, de 24 de febrero, por el que se aprueba el Reglamento de Organización y Funcionamiento del Servicio Canario de la Salud, </w:t>
      </w:r>
    </w:p>
    <w:p>
      <w:pPr>
        <w:pStyle w:val="Normal"/>
        <w:rPr/>
      </w:pPr>
      <w:r>
        <w:rPr/>
        <w:t xml:space="preserve">R E S U E L V O: Disponer la publicación en el Boletín Oficial de Canarias del Pacto entre la Administración Sanitaria de la Comunidad Autónoma de Canarias y las organizaciones sindicales del sector, por el que se fijan los criterios de desplazamiento de personal estatutario como consecuencia de la resolución de los procedimientos de selección que se celebren en ejecución de la Oferta de Empleo Público del Servicio Canario de la Salud para el año 2007 que figura como anexo de la presente Resolución. Las Palmas de Gran Canaria, a 21 de enero de 2008.- </w:t>
      </w:r>
    </w:p>
    <w:p>
      <w:pPr>
        <w:pStyle w:val="Normal"/>
        <w:rPr/>
      </w:pPr>
      <w:r>
        <w:rPr/>
      </w:r>
    </w:p>
    <w:p>
      <w:pPr>
        <w:pStyle w:val="Normal"/>
        <w:rPr/>
      </w:pPr>
      <w:r>
        <w:rPr/>
        <w:t xml:space="preserve">Criterios de desplazamiento como consecuencia de la resolución de los procedimientos de selección. Producida la situación de hecho descrita en el objeto de este Pacto como consecuencia de la resolución de un procedimiento de selección, el cese se efectuará de acuerdo con los siguientes criterios objetivos: </w:t>
      </w:r>
    </w:p>
    <w:p>
      <w:pPr>
        <w:pStyle w:val="Normal"/>
        <w:rPr/>
      </w:pPr>
      <w:r>
        <w:rPr/>
      </w:r>
    </w:p>
    <w:p>
      <w:pPr>
        <w:pStyle w:val="Normal"/>
        <w:rPr/>
      </w:pPr>
      <w:r>
        <w:rPr/>
        <w:t xml:space="preserve">A.- En primer lugar, cesará el personal interino en plaza vacante que no haya concurrido a las pruebas selectivas, con independencia de la fecha de nombramiento de interino. En caso de existir varios, el que peor calificación obtenga de la valoración de sus servicios prestados de acuerdo con lo previsto en el apartado de experiencia del baremo de méritos que haya regido para la fase de concurso. En caso de empate, se aplicarán los criterios de desempate que se prevean en la convocatoria para los aspirantes. Cuando se celebren simultáneamente varias pruebas de la misma categoría y especialidad, será suficiente concurrir a una de ellas para no incurrir en este apartado. </w:t>
      </w:r>
    </w:p>
    <w:p>
      <w:pPr>
        <w:pStyle w:val="Normal"/>
        <w:rPr/>
      </w:pPr>
      <w:r>
        <w:rPr/>
      </w:r>
    </w:p>
    <w:p>
      <w:pPr>
        <w:pStyle w:val="Normal"/>
        <w:rPr/>
      </w:pPr>
      <w:r>
        <w:rPr/>
        <w:t xml:space="preserve">B.- En segundo lugar, cesará el personal en situación especial en activo o promoción interna temporal que no haya concurrido a las pruebas selectivas, salvo que se encuentre adscrito a una plaza con reserva legal a favor de su titular. El cese procederá con independencia de la fecha de nombramiento en tal situación. En caso de existir varios, el que peor calificación obtenga de la valoración de sus servicios prestados de acuerdo con lo previsto en el apartado de experiencia del baremo de méritos que haya regido para la fase de concurso. En caso de empate, se aplicarán los criterios de desempate que se prevean en la convocatoria para los aspirantes. Cuando se celebren simultáneamente varias pruebas de la misma categoría y especialidad, será suficiente concurrir a una de ellas para no incurrir en este apartado. </w:t>
      </w:r>
    </w:p>
    <w:p>
      <w:pPr>
        <w:pStyle w:val="Normal"/>
        <w:rPr/>
      </w:pPr>
      <w:r>
        <w:rPr/>
      </w:r>
    </w:p>
    <w:p>
      <w:pPr>
        <w:pStyle w:val="Normal"/>
        <w:rPr/>
      </w:pPr>
      <w:r>
        <w:rPr/>
        <w:t xml:space="preserve">C.- En tercer lugar, cesará el personal interino, con independencia de la fecha de su nombramiento, que, habiendo concurrido al proceso selectivo, no haya superado la fase de oposición. De existir varios, el que peor calificación haya obtenido en aquélla. En caso de empate, el que peor calificación obtenga de la valoración de sus servicios prestados de acuerdo con lo previsto en el apartado de experiencia del baremo de méritos que haya regido para la fase de concurso. De persistir el empate, se aplicarán los criterios de desempate que se prevean en la convocatoria para los aspirantes. </w:t>
      </w:r>
    </w:p>
    <w:p>
      <w:pPr>
        <w:pStyle w:val="Normal"/>
        <w:rPr/>
      </w:pPr>
      <w:r>
        <w:rPr/>
      </w:r>
    </w:p>
    <w:p>
      <w:pPr>
        <w:pStyle w:val="Normal"/>
        <w:rPr/>
      </w:pPr>
      <w:r>
        <w:rPr/>
        <w:t>D.- En cuarto lugar, cesará el personal en situación especial en activo o promoción interna temporal que, habiendo concurrido al proceso selectivo, no haya superado la fase de oposición, salvo que se encuentre adscrito a una plaza con reserva legal a favor de su titular. El cese procederá con independencia de la fecha de nombramiento en tal situación. De existir varios, cesará el que peor calificación haya obtenido en la oposición. En caso de empate, el que peor calificación obtenga de la valoración de sus servicios prestados de acuerdo con lo previsto en el apartado de experiencia del baremo de méritos que haya regido para la fase de concurso. De persistir el empate, se aplicarán los criterios de desempate que se prevean en la convocatoria para los aspirantes.</w:t>
      </w:r>
    </w:p>
    <w:p>
      <w:pPr>
        <w:pStyle w:val="Normal"/>
        <w:rPr/>
      </w:pPr>
      <w:r>
        <w:rPr/>
      </w:r>
    </w:p>
    <w:p>
      <w:pPr>
        <w:pStyle w:val="Normal"/>
        <w:rPr/>
      </w:pPr>
      <w:r>
        <w:rPr/>
        <w:t>E.- En quinto lugar, cesará el personal estatutario fijo que se encontrare desempeñando plaza en comisión de servicios, con independencia de la fecha de su inicio o prórroga, salvo que dicha plaza se encuentre afectada por reserva legal a favor de su titular. De existir varios, el que peor calificación obtenga de la valoración de sus servicios prestados de acuerdo con lo previsto en el apartado de experiencia del baremo de méritos que haya regido para la fase de concurso. En caso de empate, se aplicarán los criterios de desempate que se prevean en la convocatoria para los aspirantes.</w:t>
      </w:r>
    </w:p>
    <w:p>
      <w:pPr>
        <w:pStyle w:val="Normal"/>
        <w:rPr/>
      </w:pPr>
      <w:r>
        <w:rPr/>
      </w:r>
    </w:p>
    <w:p>
      <w:pPr>
        <w:pStyle w:val="Normal"/>
        <w:rPr/>
      </w:pPr>
      <w:r>
        <w:rPr/>
        <w:t xml:space="preserve">F.- En sexto lugar, cesará el personal interino, con independencia de la fecha de su nombramiento, que, habiendo concurrido al proceso selectivo y superado la fase de oposición, no hubiera obtenido plaza. De existir varios, el que menor puntuación haya obtenido en las pruebas selectivas, una vez sumadas las calificaciones de la oposición y el concurso. En caso de empate, se aplicarán los criterios de desempate que se prevean en la convocatoria para los aspirantes. </w:t>
      </w:r>
    </w:p>
    <w:p>
      <w:pPr>
        <w:pStyle w:val="Normal"/>
        <w:rPr/>
      </w:pPr>
      <w:r>
        <w:rPr/>
      </w:r>
    </w:p>
    <w:p>
      <w:pPr>
        <w:pStyle w:val="Normal"/>
        <w:rPr/>
      </w:pPr>
      <w:r>
        <w:rPr/>
        <w:t xml:space="preserve">G.- En séptimo lugar, cesará el personal en situación especial en activo o promoción interna temporal que, habiendo concurrido al proceso selectivo y superado la fase de oposición, no hubiera obtenido plaza, salvo que se encuentre adscrito a una con reserva legal a favor de su titular. El cese procederá con independencia de la fecha de nombramiento en tal situación. De existir varios, cesará el que menor puntuación haya obtenido en las pruebas selectivas, una vez sumadas las calificaciones de la oposición y el concurso. En caso de empate, se aplicarán los criterios de desempate que se prevean en la convocatoria para los aspirantes. </w:t>
      </w:r>
    </w:p>
    <w:p>
      <w:pPr>
        <w:pStyle w:val="Normal"/>
        <w:rPr/>
      </w:pPr>
      <w:r>
        <w:rPr/>
      </w:r>
    </w:p>
    <w:p>
      <w:pPr>
        <w:pStyle w:val="Normal"/>
        <w:rPr/>
      </w:pPr>
      <w:r>
        <w:rPr/>
        <w:t xml:space="preserve">H.- En octavo lugar, cesará el personal estatutario fijo que hubiere accedido a una plaza en situación de reingreso provisional, con independencia de la fecha de su inicio, salvo que dicha plaza se encuentre afectada por reserva legal a favor de su titular. De existir varios, el que peor calificación obtenga de la valoración de sus servicios prestados de acuerdo con lo previsto en el apartado de experiencia del baremo de méritos que haya regido para la fase de concurso. En caso de empate, se aplicarán los criterios de desempate que se prevean en la convocatoria para los aspirant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32:00Z</dcterms:created>
  <dc:creator>bernardo</dc:creator>
  <dc:description/>
  <cp:keywords/>
  <dc:language>en-US</dc:language>
  <cp:lastModifiedBy>bernardo</cp:lastModifiedBy>
  <dcterms:modified xsi:type="dcterms:W3CDTF">2016-01-26T23:32:00Z</dcterms:modified>
  <cp:revision>2</cp:revision>
  <dc:subject/>
  <dc:title>En la sesión de la Mesa Sectorial de Sanidad de fecha 18 de diciembre de 2007, se aprobó el Pacto entre la Administración Sanitaria de la Comunidad Autónoma de Canarias y las organizaciones sindicales del sector, por el que se fijan los criterios de desp</dc:title>
</cp:coreProperties>
</file>